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kinsoku w:val="false"/>
        <w:autoSpaceDE w:val="false"/>
        <w:spacing w:lineRule="exact" w:line="1000" w:before="0" w:after="156"/>
        <w:jc w:val="distribute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FF0000"/>
          <w:spacing w:val="6"/>
          <w:w w:val="45"/>
          <w:sz w:val="80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727710</wp:posOffset>
                </wp:positionV>
                <wp:extent cx="5760085" cy="16510"/>
                <wp:effectExtent l="635" t="12700" r="635" b="1270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7.3pt" to="447.85pt,58.55pt" ID="直线 2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FF0000"/>
          <w:spacing w:val="6"/>
          <w:w w:val="45"/>
          <w:sz w:val="80"/>
          <w:szCs w:val="52"/>
        </w:rPr>
        <w:t>信阳市平桥区能力作风建设年活动领导小组办公室</w:t>
      </w:r>
    </w:p>
    <w:p>
      <w:pPr>
        <w:pStyle w:val="P0"/>
        <w:spacing w:lineRule="exact" w:line="40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FF0000"/>
          <w:spacing w:val="6"/>
          <w:w w:val="45"/>
          <w:sz w:val="80"/>
          <w:szCs w:val="52"/>
          <w:lang w:val="en-US" w:eastAsia="en-US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FF0000"/>
          <w:spacing w:val="6"/>
          <w:w w:val="45"/>
          <w:sz w:val="80"/>
          <w:szCs w:val="52"/>
          <w:lang w:val="en-US" w:eastAsia="en-US"/>
        </w:rPr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202</w:t>
      </w:r>
      <w:r>
        <w:rPr>
          <w:rFonts w:eastAsia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eastAsia="方正小标宋简体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月</w:t>
      </w:r>
      <w:r>
        <w:rPr>
          <w:rFonts w:eastAsia="方正小标宋简体"/>
          <w:spacing w:val="-6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日“周四大学堂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学 习 建 议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 w:cs="方正小标宋简体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仿宋_GB2312" w:cs="方正小标宋简体" w:ascii="方正小标宋简体" w:hAnsi="方正小标宋简体"/>
          <w:color w:val="000000"/>
          <w:spacing w:val="-6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各乡镇（街道）、区委各部委、区直机关各单位、各人民团体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周“周四大学堂”以学习市三级干部会议和市“两会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精神等为主题，请各单位采取集中学习与分散学习相结合 的形式开展，具体学习内容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全市三级干部会议精神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蔡松涛在市六届人大二次会议闭幕会上的讲话精神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蔡松涛在市政协六届二次会议闭幕会上的讲话精神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陈志伟在市六届人大二次会议上所作的《政府工作报告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结合学习主题开展研讨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480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平桥区能力作风建设年活动 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领导小组办公室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  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98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1">
    <w:name w:val="Char1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kern w:val="0"/>
      <w:sz w:val="32"/>
      <w:szCs w:val="32"/>
    </w:rPr>
  </w:style>
  <w:style w:type="paragraph" w:styleId="Style17">
    <w:name w:val="列表段落"/>
    <w:basedOn w:val="Normal"/>
    <w:qFormat/>
    <w:pPr>
      <w:ind w:left="988" w:hanging="242"/>
    </w:pPr>
    <w:rPr>
      <w:rFonts w:ascii="仿宋_GB2312" w:hAnsi="仿宋_GB2312" w:eastAsia="仿宋_GB2312" w:cs="仿宋_GB231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04:00Z</dcterms:created>
  <dc:creator>Administrator</dc:creator>
  <dc:description/>
  <dc:language>en-US</dc:language>
  <cp:lastModifiedBy>WPS_1646759716</cp:lastModifiedBy>
  <cp:lastPrinted>2023-08-18T10:08:00Z</cp:lastPrinted>
  <dcterms:modified xsi:type="dcterms:W3CDTF">2024-02-28T08:50:17Z</dcterms:modified>
  <cp:revision>3</cp:revision>
  <dc:subject/>
  <dc:title>关于开展“我家在行动·明家规”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B26A99DC54F459B532CC89CE5D07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